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告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集团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末取得盐城亭湖新区纬六路南、跃进河东保障房项目（项目名称：德惠尚书房）开发经营权，项目规划建筑面积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万㎡，现已全面启动。诚邀监理、桩基、施工、营销等具备相应资质的业务单位前来洽谈合作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江苏德惠集团苏北总部（阜宁县香港路</w:t>
      </w:r>
      <w:r>
        <w:rPr>
          <w:sz w:val="28"/>
          <w:szCs w:val="28"/>
        </w:rPr>
        <w:t>499</w:t>
      </w:r>
      <w:r>
        <w:rPr>
          <w:sz w:val="28"/>
          <w:szCs w:val="28"/>
        </w:rPr>
        <w:t>号）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盐城德惠尚书房项目临时办公点（亭湖新区北林社区跃进路中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先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15-8971088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80141708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郑先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601508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江苏德惠建设集团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一四年四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2:00Z</dcterms:created>
  <dc:creator>user</dc:creator>
  <dc:description/>
  <cp:keywords/>
  <dc:language>en-US</dc:language>
  <cp:lastModifiedBy>user</cp:lastModifiedBy>
  <dcterms:modified xsi:type="dcterms:W3CDTF">2014-04-16T02:44:00Z</dcterms:modified>
  <cp:revision>5</cp:revision>
  <dc:subject/>
  <dc:title/>
</cp:coreProperties>
</file>